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Vehicle Exhaust Detection System for C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vertAlign w:val="subscript"/>
        </w:rPr>
      </w:pPr>
      <w:r>
        <w:rPr>
          <w:rFonts w:cs="Arial" w:ascii="Arial" w:hAnsi="Arial"/>
          <w:b/>
          <w:sz w:val="24"/>
          <w:szCs w:val="24"/>
          <w:vertAlign w:val="subscript"/>
        </w:rPr>
      </w:r>
    </w:p>
    <w:p>
      <w:pPr>
        <w:pStyle w:val="Normal"/>
        <w:autoSpaceDE w:val="false"/>
        <w:rPr>
          <w:rFonts w:ascii="Arial" w:hAnsi="Arial" w:cs="Arial"/>
          <w:b/>
          <w:b/>
          <w:color w:val="000000"/>
          <w:sz w:val="24"/>
          <w:szCs w:val="24"/>
          <w:vertAlign w:val="subscript"/>
        </w:rPr>
      </w:pPr>
      <w:r>
        <w:rPr>
          <w:rFonts w:cs="Arial" w:ascii="Arial" w:hAnsi="Arial"/>
          <w:b/>
          <w:color w:val="000000"/>
          <w:sz w:val="24"/>
          <w:szCs w:val="24"/>
          <w:vertAlign w:val="subscript"/>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Supply a single channel, self-contained gas detection system, </w:t>
      </w:r>
      <w:r>
        <w:rPr>
          <w:rFonts w:cs="Arial" w:ascii="Arial" w:hAnsi="Arial"/>
          <w:b/>
        </w:rPr>
        <w:t>model SCC-A-TCO</w:t>
      </w:r>
      <w:r>
        <w:rPr>
          <w:rFonts w:cs="Arial" w:ascii="Arial" w:hAnsi="Arial"/>
        </w:rPr>
        <w:t>, for the monitoring of Carbon Monoxide (gas engine exhaust), housed in a rugged, wall mount, water/dust tight ABS/PVC blend enclosure with hinged, secured door. System power shall be low voltage 24V (nominal) or line voltage 90-250 VAC nominal in the same enclosure. The system shall have a long-life (6-years), integral electrochemical CO sensor, with measurement range of 0 - 200 ppm CO in air and 0.5 ppm resolution. Area of monitoring coverage is up to 5,000 to 7,000 square feet per s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itor shall provide an LED indicating light for power, low alarm, high alarm, and fault condition plus channel indication LEDs, one audible alarm and two SPDT dry contact alarm relays, each rated 5A at 240 VAC. The system must be accurate enough to measure to government workplace hazardous gas exposure standards. The system shall also provide field adjustable time delays for “delays on make” and “delays on break” for each sensor to allow custom configuration of fan control by the system relays, if desired. The gas detector shall have CET (Calibration Extending Firmware) that takes into account the aging of the CO sensor so that less frequent calibrations are required in less-critical applications such as parking garages. Yearly sensor calibration maintenance can be achieved externally through the front door using magnetic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ler shall provide a circuit test internal jumper to allow the user to confirm system operation and exhaust fan control from the panel. Installation height for the gas detection controller with integral CO sensor is 4’ to 6’ from the floor. Install enclosure using the four mounting holes indicated in the operation manual.</w:t>
      </w:r>
    </w:p>
    <w:p>
      <w:pPr>
        <w:pStyle w:val="Normal"/>
        <w:rPr>
          <w:rFonts w:ascii="Arial" w:hAnsi="Arial" w:cs="Arial"/>
        </w:rPr>
      </w:pPr>
      <w:r>
        <w:rPr>
          <w:rFonts w:cs="Arial" w:ascii="Arial" w:hAnsi="Arial"/>
        </w:rPr>
      </w:r>
    </w:p>
    <w:p>
      <w:pPr>
        <w:pStyle w:val="Normal"/>
        <w:rPr/>
      </w:pPr>
      <w:r>
        <w:rPr>
          <w:rFonts w:cs="Arial" w:ascii="Arial" w:hAnsi="Arial"/>
        </w:rPr>
        <w:t>System operation shall be as follows: System relays are normally energized in non-gas-alarm state so they act in fail-safe operation. Upon detection of 25 ppm CO in air, the system shall illuminate the Low alarm LED (amber) and the low gas alarm relay shall de-energize activating single-speed exhaust fans or low speed of two-speed exhaust fans plus make up air fans. Upon detection of 100 ppm CO in air, the system shall illuminate the High alarm LED (red), the system audible alarm will be activated and the high gas alarm relay shall de-energize activating high speed of two-speed exhaust fans or remote alarm devices. System audible alarm can be disabled internally if required. In the event of a fail condition, the system audible alarm shall be activated and the fail LED on the front panel shall illuminate red.</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conduit and interconnection required for a successful installation. System should be tested and commissioned after installation by a factory trained technician, with a report provided after the site vis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proved manufacturer: </w:t>
      </w:r>
    </w:p>
    <w:p>
      <w:pPr>
        <w:pStyle w:val="Normal"/>
        <w:jc w:val="both"/>
        <w:rPr>
          <w:rFonts w:ascii="Arial" w:hAnsi="Arial" w:cs="Arial"/>
        </w:rPr>
      </w:pPr>
      <w:r>
        <w:rPr>
          <w:rFonts w:cs="Arial" w:ascii="Arial" w:hAnsi="Arial"/>
        </w:rPr>
        <w:t>Critical Environment Technologies Canada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sz w:val="18"/>
          <w:szCs w:val="18"/>
        </w:rPr>
        <w:t>Reference: 1501-23</w:t>
      </w:r>
    </w:p>
    <w:sectPr>
      <w:headerReference w:type="default" r:id="rId2"/>
      <w:footerReference w:type="default" r:id="rId3"/>
      <w:type w:val="nextPage"/>
      <w:pgSz w:w="12240" w:h="15840"/>
      <w:pgMar w:left="1440" w:right="1440" w:gutter="0" w:header="99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 w:val="right" w:pos="936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943600" cy="0"/>
              <wp:effectExtent l="0" t="6985" r="0" b="6985"/>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0.35pt,0.25pt" to="467.6pt,0.25pt" stroked="t" o:allowincell="f" style="position:absolute">
              <v:stroke color="#008ac8" weight="12600" joinstyle="miter" endcap="flat"/>
              <v:fill o:detectmouseclick="t" on="false"/>
              <w10:wrap type="none"/>
            </v:line>
          </w:pict>
        </mc:Fallback>
      </mc:AlternateContent>
    </w:r>
    <w:r>
      <w:rPr>
        <w:rFonts w:cs="Arial" w:ascii="Arial" w:hAnsi="Arial"/>
        <w:sz w:val="16"/>
        <w:szCs w:val="16"/>
      </w:rPr>
      <w:t>Critical Environment Technologies Canada Inc.</w:t>
      <w:tab/>
      <w:tab/>
      <w:t xml:space="preserve">T: +1.604.940.8741 </w:t>
    </w:r>
  </w:p>
  <w:p>
    <w:pPr>
      <w:pStyle w:val="Footer"/>
      <w:tabs>
        <w:tab w:val="clear" w:pos="8640"/>
        <w:tab w:val="left" w:pos="4320" w:leader="none"/>
        <w:tab w:val="center" w:pos="4680" w:leader="none"/>
        <w:tab w:val="left" w:pos="7200" w:leader="none"/>
        <w:tab w:val="right" w:pos="9360" w:leader="none"/>
      </w:tabs>
      <w:rPr/>
    </w:pPr>
    <w:r>
      <w:rPr>
        <w:rFonts w:cs="Arial" w:ascii="Arial" w:hAnsi="Arial"/>
        <w:sz w:val="16"/>
        <w:szCs w:val="16"/>
      </w:rPr>
      <w:t>Unit 145, 7391 Vantage Way</w:t>
      <w:tab/>
      <w:tab/>
      <w:tab/>
      <w:t>F: +1.604.940.8745</w:t>
      <w:tab/>
    </w:r>
  </w:p>
  <w:p>
    <w:pPr>
      <w:pStyle w:val="Footer"/>
      <w:tabs>
        <w:tab w:val="clear" w:pos="8640"/>
        <w:tab w:val="left" w:pos="4320" w:leader="none"/>
        <w:tab w:val="left" w:pos="7200" w:leader="none"/>
        <w:tab w:val="right" w:pos="9360" w:leader="none"/>
      </w:tabs>
      <w:rPr/>
    </w:pPr>
    <w:r>
      <w:rPr>
        <w:rFonts w:cs="Arial" w:ascii="Arial" w:hAnsi="Arial"/>
        <w:sz w:val="16"/>
        <w:szCs w:val="16"/>
      </w:rPr>
      <w:t>Delta, BC, Canada, V4G 1M3</w:t>
      <w:tab/>
      <w:tab/>
      <w:t>www.critical-environ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6"/>
                              <w:szCs w:val="36"/>
                            </w:rPr>
                          </w:pPr>
                          <w:r>
                            <w:rPr>
                              <w:rFonts w:cs="Arial" w:ascii="Arial" w:hAnsi="Arial"/>
                              <w:b/>
                              <w:sz w:val="36"/>
                              <w:szCs w:val="36"/>
                            </w:rPr>
                            <w:t>SCC-A-TCO</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6"/>
                        <w:szCs w:val="36"/>
                      </w:rPr>
                    </w:pPr>
                    <w:r>
                      <w:rPr>
                        <w:rFonts w:cs="Arial" w:ascii="Arial" w:hAnsi="Arial"/>
                        <w:b/>
                        <w:sz w:val="36"/>
                        <w:szCs w:val="36"/>
                      </w:rPr>
                      <w:t>SCC-A-T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3:00Z</dcterms:created>
  <dc:creator>Teresa Kouch</dc:creator>
  <dc:description/>
  <cp:keywords/>
  <dc:language>en-US</dc:language>
  <cp:lastModifiedBy>Frank Britton</cp:lastModifiedBy>
  <cp:lastPrinted>2011-02-03T14:07:00Z</cp:lastPrinted>
  <dcterms:modified xsi:type="dcterms:W3CDTF">2015-02-11T23:10:00Z</dcterms:modified>
  <cp:revision>24</cp:revision>
  <dc:subject/>
  <dc:title>Critical Environment Technologies Introduces New Fifteen Channel IAQ Monitor</dc:title>
</cp:coreProperties>
</file>