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 xml:space="preserve">CO2 Detection for Medical Marijuana Operations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0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Provide a wall mount, control panel with back-lit, LCD digital display, LED alarm indication, and 80 dB audible alarm with silence / acknowledge button integrated into the Lexan label all housed in a rugged, water/dust tight IP54 rated polycarbonate/ABS enclosure with secured, hinged door. The controller shall have a display of gas concentration, and alarm status.  Controller shall be capable of supporting one remote analog sensor/transmitter. Controller shall provide two 4-20 mA analog outputs. Controller shall provide two dry contact relays rated 5 A @ 240VAC SPDT each. Controller wiring to remote sensor/transmitter shall be 3-conductor, 16-18 gauge, and stranded, shielded. System power requirement is 90 to 240 VAC, 47 to 63 Hz or low voltage 16-30VDC or 12-28 VAC. The controller shall be tested to CSA/UL/CE and FCC standards. </w:t>
      </w:r>
      <w:r>
        <w:rPr>
          <w:rFonts w:cs="Arial" w:ascii="Arial" w:hAnsi="Arial"/>
          <w:b/>
        </w:rPr>
        <w:t>Model DCC-B-RT</w:t>
      </w:r>
      <w:r>
        <w:rPr>
          <w:rFonts w:cs="Arial" w:ascii="Arial" w:hAnsi="Arial"/>
        </w:rPr>
        <w:t>. Controller shall be installed outside the grow room.</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one remote mount analog transmitter </w:t>
      </w:r>
      <w:r>
        <w:rPr>
          <w:rFonts w:cs="Arial" w:ascii="Arial" w:hAnsi="Arial"/>
          <w:b/>
          <w:bCs/>
          <w:iCs/>
        </w:rPr>
        <w:t>model AST-IS14</w:t>
      </w:r>
      <w:r>
        <w:rPr>
          <w:rFonts w:cs="Arial" w:ascii="Arial" w:hAnsi="Arial"/>
        </w:rPr>
        <w:t xml:space="preserve"> for CO2 with infrared sensor with a detection range of 0 – 10,000 ppm. The sensor / transmitter shall be housed in a rugged, wall mount, ABS/polycarbonate junction box. The remote mount transmitter shall operate on power supplied by the control panel, and shall provide an analog output signal to the control panel. Install the CO2 sensor at breathing zone height (4’ to 6” from the floor).</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System operation shall be as follows: Upon detection of 1000 ppm CO2, the system shall illuminate the Low alarm LED and the Low alarm relay controlling the motorized dampers immediately. The system shall keep the damper open until the level of CO2 is below the alarm threshold. Upon detection of 2000 ppm CO2, the system shall illuminate the High alarm LED and the High alarm relay will be activated controlling anything connected to it. The system shall keep the High relay active until the level of CO2 is below the alarm threshold. The audible alarm shall be activated at High alarm level and can be silenced from the integrated silence button on the DCC label. Any remote alarm devices shall be activated at this alarm level as well.</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603-01 Engineering specification – February 3, 2016</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AST-IS14-CO2</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AST-IS14-CO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04:00Z</dcterms:created>
  <dc:creator>Teresa Kouch</dc:creator>
  <dc:description/>
  <cp:keywords/>
  <dc:language>en-US</dc:language>
  <cp:lastModifiedBy>Rebecca Erickson</cp:lastModifiedBy>
  <cp:lastPrinted>2015-11-20T16:10:00Z</cp:lastPrinted>
  <dcterms:modified xsi:type="dcterms:W3CDTF">2016-05-05T15:23:00Z</dcterms:modified>
  <cp:revision>17</cp:revision>
  <dc:subject/>
  <dc:title>Critical Environment Technologies Introduces New Fifteen Channel IAQ Monitor</dc:title>
</cp:coreProperties>
</file>