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Chlorine Gas Leak Detection System</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0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Provide a wall mount, control panel with back-lit, LCD digital display, LED alarm indication, and 80 dB audible alarm with silence / acknowledge button integrated into the Lexan label all housed in a rugged, water/dust tight IP54 rated polycarbonate/ABS enclosure with secured, hinged door. The controller shall have a display of gas concentration, and alarm status.  Controller shall be capable of supporting one remote analog sensor/transmitter. Controller shall provide two 4-20 mA analog outputs. Controller shall provide two dry contact relays rated 5 A @ 240VAC SPDT each. Controller wiring to remote sensor/transmitter shall be 3-conductor, 16-18 gauge, and stranded, shielded. System power requirement is 90 to 240 VAC, 47 to 63 Hz or low voltage 16-30VDC or 12-28 VAC. The controller shall be tested to CSA/UL/CE and FCC standards. </w:t>
      </w:r>
      <w:r>
        <w:rPr>
          <w:rFonts w:cs="Arial" w:ascii="Arial" w:hAnsi="Arial"/>
          <w:b/>
        </w:rPr>
        <w:t>Model DCC-B-RT</w:t>
      </w:r>
      <w:r>
        <w:rPr>
          <w:rFonts w:cs="Arial" w:ascii="Arial" w:hAnsi="Arial"/>
        </w:rPr>
        <w: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one remote mount analog transmitter </w:t>
      </w:r>
      <w:r>
        <w:rPr>
          <w:rFonts w:cs="Arial" w:ascii="Arial" w:hAnsi="Arial"/>
          <w:b/>
          <w:bCs/>
          <w:iCs/>
        </w:rPr>
        <w:t>model LPT-A-CL2</w:t>
      </w:r>
      <w:r>
        <w:rPr>
          <w:rFonts w:cs="Arial" w:ascii="Arial" w:hAnsi="Arial"/>
        </w:rPr>
        <w:t xml:space="preserve"> for Chlorine (Cl2) with accurate electrochemical (Cl2) sensor with a detection range of 0 – 5.0 ppm. The sensor / transmitter shall be housed in a rugged, wall mount, ABS/polycarbonate junction box. The remote mount transmitter shall operate on power supplied by the control panel, and shall provide an analog output signal to the control panel. Install the Cl2 sensor in the Chlorine supply room 6” from the floor near the Chlorine supply tank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a liquid tight conduit hub when entering the enclosure with conduit or cable. Install to the wall only by the provided enclosure mounting locations. Failure to do so voids any warranty for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 remote mount visual (4” diameter strobe) alarm model PDC-OPTION-L to be mounted at higher elevation in the pool area and activated upon any high alarm condition to alert workers of gas build up beyond high alarm concentration. The PDC-OPTION-L will be powered and switched by the QCC controller.</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Chlorine room exhaust fan should be running all the time and shut down in the event of a serious Cl2 gas leak (in most areas you are not allowed to discharge leaking Chlorine gas to the outdoor environment). Upon detection of 0.5 ppm Cl2, the system shall illuminate the Low alarm LED, the Low alarm relay will be activated immediately. Upon detection of 0.7 ppm CL2, the system shall illuminate the Mid alarm LED and the Mid alarm relay will be activated immediately, (only if any relay has been assigned as a mid-alarm). </w:t>
      </w:r>
      <w:r>
        <w:rPr>
          <w:rFonts w:cs="Arial" w:ascii="Arial" w:hAnsi="Arial"/>
          <w:b/>
        </w:rPr>
        <w:t>Upon</w:t>
      </w:r>
      <w:r>
        <w:rPr>
          <w:rFonts w:cs="Arial" w:ascii="Arial" w:hAnsi="Arial"/>
        </w:rPr>
        <w:t xml:space="preserve"> detection of 1.0 ppm Cl2, the system shall illuminate the High alarm LED, the High alarm relay will be activated immediately shutting off the exhaust fan and activating the door mounted audible</w:t>
      </w:r>
      <w:r>
        <w:rPr>
          <w:rFonts w:cs="Arial" w:ascii="Arial" w:hAnsi="Arial"/>
          <w:b/>
          <w:i/>
        </w:rPr>
        <w:t xml:space="preserve"> </w:t>
      </w:r>
      <w:r>
        <w:rPr>
          <w:rFonts w:cs="Arial" w:ascii="Arial" w:hAnsi="Arial"/>
        </w:rPr>
        <w:t>alarm and remote strobe light in the pool area. The system shall keep the High relay active until the alarm condition has been acknowledged. Audible alarm can be silenced from the integrated silence button on the DCC label. Alternatively the mid alarm relay can be set up as a second high alarm relay to signal a remote monitoring station for furthe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 Note: Because of the low alarm set points required for Chlorine sensors it is highly recommended that these sensors be site span gas calibrated on a six month frequ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604-01 Engineering specification – May 4, 2016</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LPT-A-CL2</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LPT-A-CL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2:00Z</dcterms:created>
  <dc:creator>Teresa Kouch</dc:creator>
  <dc:description/>
  <cp:keywords/>
  <dc:language>en-US</dc:language>
  <cp:lastModifiedBy>Rebecca Erickson</cp:lastModifiedBy>
  <cp:lastPrinted>2015-11-20T16:10:00Z</cp:lastPrinted>
  <dcterms:modified xsi:type="dcterms:W3CDTF">2016-05-05T15:24:00Z</dcterms:modified>
  <cp:revision>28</cp:revision>
  <dc:subject/>
  <dc:title>Critical Environment Technologies Introduces New Fifteen Channel IAQ Monitor</dc:title>
</cp:coreProperties>
</file>