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Four-Channel Gas Detection System for Ammonia (NH3) Refrigeration application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rPr>
      </w:pPr>
      <w:r>
        <w:rPr>
          <w:rFonts w:cs="Arial" w:ascii="Arial" w:hAnsi="Arial"/>
        </w:rPr>
        <w:t xml:space="preserve">Provide a wall mount, field programmable, 4-channel central control panel with back-lit, LCD digital display, LED alarm indication, and door mounted 85 dB audible alarms with silence / acknowledge button integrated into the Lexan label all housed in a rugged, water/dust tight IP54 rated polycarbonate/ABS enclosure with secured, hinged door. The controller shall have a display of all four gas sensors, concentration, and alarm status.  Controller shall be capable of supporting up to 4 analog sensor/transmitters. Controller shall provide two optional analog outputs plus data logging function and support remote analog output modules if more outputs are required. Controller shall provide three programmable relays and support additional remote relay modules if additional relays are required (four only 5 A @ 240VAC SPDT relays per module). Controller analog wiring shall be 3-conductor, 16-18 gauge, and stranded, shielded. System power requirement is 90 to 240 VAC, 47 to 63 Hz. The controller shall be tested to CSA/UL/CE and FCC standards. </w:t>
      </w:r>
      <w:r>
        <w:rPr>
          <w:rFonts w:cs="Arial" w:ascii="Arial" w:hAnsi="Arial"/>
          <w:b/>
        </w:rPr>
        <w:t>Model QCC-M</w:t>
      </w:r>
      <w:r>
        <w:rPr>
          <w:rFonts w:cs="Arial" w:ascii="Arial" w:hAnsi="Arial"/>
        </w:rPr>
        <w:t xml:space="preserve"> with standard Modbus output </w:t>
      </w:r>
      <w:r>
        <w:rPr>
          <w:rFonts w:cs="Arial" w:ascii="Arial" w:hAnsi="Arial"/>
          <w:u w:val="single"/>
        </w:rPr>
        <w:t>or</w:t>
      </w:r>
      <w:r>
        <w:rPr>
          <w:rFonts w:cs="Arial" w:ascii="Arial" w:hAnsi="Arial"/>
        </w:rPr>
        <w:t xml:space="preserve"> </w:t>
      </w:r>
      <w:r>
        <w:rPr>
          <w:rFonts w:cs="Arial" w:ascii="Arial" w:hAnsi="Arial"/>
          <w:b/>
        </w:rPr>
        <w:t>model QCC-B</w:t>
      </w:r>
      <w:r>
        <w:rPr>
          <w:rFonts w:cs="Arial" w:ascii="Arial" w:hAnsi="Arial"/>
        </w:rPr>
        <w:t xml:space="preserve"> with optional BACnet outpu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four remote mount analog transmitters </w:t>
      </w:r>
      <w:r>
        <w:rPr>
          <w:rFonts w:cs="Arial" w:ascii="Arial" w:hAnsi="Arial"/>
          <w:b/>
          <w:bCs/>
          <w:iCs/>
        </w:rPr>
        <w:t>model LPT-A-NH3</w:t>
      </w:r>
      <w:r>
        <w:rPr>
          <w:rFonts w:cs="Arial" w:ascii="Arial" w:hAnsi="Arial"/>
        </w:rPr>
        <w:t xml:space="preserve"> for Ammonia with electrochemical NH3 sensor with a detection range of 0 - 500 ppm. The sensor / transmitter shall be housed in a rugged, water/dust tight, IP54 rated, wall mount, ABS/polycarbonate junction box with a secured, hinged door. An optional splash guard is available for hose down applications (add suffix “S” to part number). The remote mount transmitter shall operate on power supplied by the control panel, and shall provide an analog output signal to the control panel. Install the NH3 sensor on or close to the ceil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water tight enclosure types to maintain water tight status. Install to the wall only by the provided enclosure mounting locations. Failure to do so voids any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audible, visual (strobe/siren) alarms model </w:t>
      </w:r>
      <w:r>
        <w:rPr>
          <w:rFonts w:cs="Arial" w:ascii="Arial" w:hAnsi="Arial"/>
          <w:b/>
        </w:rPr>
        <w:t>RSH-24-W</w:t>
      </w:r>
      <w:r>
        <w:rPr>
          <w:rFonts w:cs="Arial" w:ascii="Arial" w:hAnsi="Arial"/>
        </w:rPr>
        <w:t xml:space="preserve"> to be mounted at higher elevations and activated upon any high alarm condition to alert workers of gas build up beyond high alarm concentration. The RSH-24 will be powered by installer supplied 24VAC power and controlled by the controller relay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ystem operation shall be as follows: Upon detection of 25 ppm NH3, the system shall illuminate the Low alarm LED, the Low alarm relay (typically controlling the exhaust fan) will be activated immediately. The system shall keep the fans running for a minimum of 10 minutes to avoid cycling the fan. Upon detection of 35 ppm NH3, the system shall illuminate the Mid alarm LED and the Mid alarm relay will be activated, (only if any relay has been assigned as a mid alarm). The system shall keep the Mid relay active for a minimum of 10 minutes. Upon detection of 50 ppm NH3, the system shall illuminate the High alarm LED, the High alarm relay </w:t>
      </w:r>
      <w:r>
        <w:rPr>
          <w:rFonts w:cs="Arial" w:ascii="Arial" w:hAnsi="Arial"/>
          <w:u w:val="single"/>
        </w:rPr>
        <w:t>and</w:t>
      </w:r>
      <w:r>
        <w:rPr>
          <w:rFonts w:cs="Arial" w:ascii="Arial" w:hAnsi="Arial"/>
        </w:rPr>
        <w:t xml:space="preserve"> door mounted audible</w:t>
      </w:r>
      <w:r>
        <w:rPr>
          <w:rFonts w:cs="Arial" w:ascii="Arial" w:hAnsi="Arial"/>
          <w:b/>
          <w:i/>
        </w:rPr>
        <w:t xml:space="preserve"> </w:t>
      </w:r>
      <w:r>
        <w:rPr>
          <w:rFonts w:cs="Arial" w:ascii="Arial" w:hAnsi="Arial"/>
        </w:rPr>
        <w:t>alarm will be activated. The system shall keep the High relay active for a minimum of 10 minutes. Audible alarm can be silenced from the integrated push button. Any remote alarm devices shall be activated at this alarm level as well.</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511-11 Engineering specification – November 10, 2015</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26"/>
                              <w:szCs w:val="26"/>
                            </w:rPr>
                          </w:pPr>
                          <w:r>
                            <w:rPr>
                              <w:rFonts w:cs="Arial" w:ascii="Arial" w:hAnsi="Arial"/>
                              <w:b/>
                              <w:sz w:val="26"/>
                              <w:szCs w:val="26"/>
                            </w:rPr>
                            <w:t>QCC, LPT-A-NH3</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26"/>
                        <w:szCs w:val="26"/>
                      </w:rPr>
                    </w:pPr>
                    <w:r>
                      <w:rPr>
                        <w:rFonts w:cs="Arial" w:ascii="Arial" w:hAnsi="Arial"/>
                        <w:b/>
                        <w:sz w:val="26"/>
                        <w:szCs w:val="26"/>
                      </w:rPr>
                      <w:t>QCC, LPT-A-NH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23:00Z</dcterms:created>
  <dc:creator>Teresa Kouch</dc:creator>
  <dc:description/>
  <cp:keywords/>
  <dc:language>en-US</dc:language>
  <cp:lastModifiedBy>Frank Britton</cp:lastModifiedBy>
  <cp:lastPrinted>2011-02-03T14:07:00Z</cp:lastPrinted>
  <dcterms:modified xsi:type="dcterms:W3CDTF">2015-11-10T18:25:00Z</dcterms:modified>
  <cp:revision>14</cp:revision>
  <dc:subject/>
  <dc:title>Critical Environment Technologies Introduces New Fifteen Channel IAQ Monitor</dc:title>
</cp:coreProperties>
</file>