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 xml:space="preserve">Refrigerant Leak Detection System for Mechanical Rooms </w:t>
      </w:r>
    </w:p>
    <w:p>
      <w:pPr>
        <w:pStyle w:val="Normal"/>
        <w:tabs>
          <w:tab w:val="clear" w:pos="720"/>
          <w:tab w:val="left" w:pos="6030" w:leader="none"/>
        </w:tabs>
        <w:rPr>
          <w:rFonts w:ascii="Arial" w:hAnsi="Arial" w:cs="Arial"/>
          <w:b/>
          <w:b/>
          <w:sz w:val="24"/>
          <w:szCs w:val="24"/>
        </w:rPr>
      </w:pPr>
      <w:r>
        <w:rPr>
          <w:rFonts w:cs="Arial" w:ascii="Arial" w:hAnsi="Arial"/>
          <w:b/>
          <w:sz w:val="24"/>
          <w:szCs w:val="24"/>
        </w:rPr>
      </w:r>
    </w:p>
    <w:p>
      <w:pPr>
        <w:pStyle w:val="Normal"/>
        <w:tabs>
          <w:tab w:val="clear" w:pos="720"/>
          <w:tab w:val="left" w:pos="603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Provide a wall mount, programmable 4-ch controller with back-lit LCD digital display, LED alarm indication, top mounted strobe light, 80 dB audible alarm with silence / acknowledge button integrated into the Lexan label and manual emergency mushroom shut off switch all housed in a rugged, water/dust tight IP54 rated polycarbonate/ABS enclosure with secured, hinged door. The controller shall have real time display of gas concentration, and alarm status. Controller shall be capable of supporting up to four remote sensor/transmitters. Controller shall provide three dry contact relays rated 5 A @ 240VAC SPDT each for control of other devices. If information is required at a DDC/BMS the QCC comes standard with Modbus output </w:t>
      </w:r>
      <w:r>
        <w:rPr>
          <w:rFonts w:cs="Arial" w:ascii="Arial" w:hAnsi="Arial"/>
          <w:b/>
        </w:rPr>
        <w:t>(QCC-M)</w:t>
      </w:r>
      <w:r>
        <w:rPr>
          <w:rFonts w:cs="Arial" w:ascii="Arial" w:hAnsi="Arial"/>
        </w:rPr>
        <w:t xml:space="preserve"> and optional </w:t>
      </w:r>
      <w:r>
        <w:rPr>
          <w:rFonts w:cs="Arial" w:ascii="Arial" w:hAnsi="Arial"/>
          <w:b/>
        </w:rPr>
        <w:t>BACne</w:t>
      </w:r>
      <w:r>
        <w:rPr>
          <w:rFonts w:cs="Arial" w:ascii="Arial" w:hAnsi="Arial"/>
        </w:rPr>
        <w:t xml:space="preserve">t output </w:t>
      </w:r>
      <w:r>
        <w:rPr>
          <w:rFonts w:cs="Arial" w:ascii="Arial" w:hAnsi="Arial"/>
          <w:b/>
        </w:rPr>
        <w:t>(QCC-B)</w:t>
      </w:r>
      <w:r>
        <w:rPr>
          <w:rFonts w:cs="Arial" w:ascii="Arial" w:hAnsi="Arial"/>
        </w:rPr>
        <w:t xml:space="preserve"> communications protocol. Two optional analog output signals are also available if desired. Controller wiring to remote sensor/transmitter shall be 3-conductor, 16-18 gauge, and stranded, shielded in conduit. System power requirement is 90 to 240 VAC, 47 to 63 Hz or low voltage 16-30VDC or 12-28 VAC. The controller shall be tested to CSA/UL/CE, FCC and IP54 standards. Controller shall be installed outside entrance door to mechanical room at 4’ to 6’ from the floor in an area visible to anyone entering in the room.</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one remote mount transmitter </w:t>
      </w:r>
      <w:r>
        <w:rPr>
          <w:rFonts w:cs="Arial" w:ascii="Arial" w:hAnsi="Arial"/>
          <w:b/>
          <w:bCs/>
          <w:iCs/>
        </w:rPr>
        <w:t>model ART-R134A</w:t>
      </w:r>
      <w:r>
        <w:rPr>
          <w:rFonts w:cs="Arial" w:ascii="Arial" w:hAnsi="Arial"/>
        </w:rPr>
        <w:t xml:space="preserve"> with gas specific infrared sensor for R134A refrigerant with measurement range of 0-3500 ppm. The sensor shall be housed in a rugged, wall mount, ABS/polycarbonate junction box. The remote mount sensor/transmitter shall operate on power supplied by the QCC control panel, and shall provide an analog output signal (4-20 mA) to the control panel. Install the R410A sensor 12” to 24” from the floor (refrigerants are heavier than air) in an area where refrigerant leaks are most likely to occur.</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System operation shall be as follows: Upon detection of 250 ppm R134A the system shall illuminate the Low alarm LED and top mounted strobe light on the QCC, activate any remote alarms if the system indicates a leak above the low alarm threshold and the Low alarm relay controlling the exhaust fan starter. The system shall shut off the exhaust fan(s) in the mechanical room until the level of R134A drops below the alarm thres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detection of 1000 ppm R134A the system shall illuminate the High alarm LED and top mounted strobe light on the QCC, activate ANY remote alarms if the system indicates a leak above the high alarm threshold and the High alarm relay. The system shall shut off the exhaust fan(s) in the mechanical room until the level of R134A drops below the alarm threshold. </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analog), conduit and interconnection required for a successful installation. Wiring must be 16-18 gauge, stranded, shielded and preferably in conduit.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152" w:right="1152" w:gutter="0" w:header="994"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701-02 Engineering specification – January 23, 2017</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QCC-B-L-SW, ART-R134A</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QCC-B-L-SW, ART-R134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4:00Z</dcterms:created>
  <dc:creator>Teresa Kouch</dc:creator>
  <dc:description/>
  <cp:keywords/>
  <dc:language>en-US</dc:language>
  <cp:lastModifiedBy>Rebecca Erickson</cp:lastModifiedBy>
  <cp:lastPrinted>2015-11-20T16:10:00Z</cp:lastPrinted>
  <dcterms:modified xsi:type="dcterms:W3CDTF">2017-03-22T17:59:00Z</dcterms:modified>
  <cp:revision>15</cp:revision>
  <dc:subject/>
  <dc:title>Critical Environment Technologies Introduces New Fifteen Channel IAQ Monitor</dc:title>
</cp:coreProperties>
</file>