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od Processing Applica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ide a wall mount, programmable 4-ch controller </w:t>
      </w:r>
      <w:r>
        <w:rPr>
          <w:rFonts w:cs="Arial" w:ascii="Arial" w:hAnsi="Arial"/>
          <w:b/>
        </w:rPr>
        <w:t>model QCC-M</w:t>
      </w:r>
      <w:r>
        <w:rPr>
          <w:rFonts w:cs="Arial" w:ascii="Arial" w:hAnsi="Arial"/>
        </w:rPr>
        <w:t xml:space="preserve"> with back-lit LCD digital display, LED alarm indication, 80 dB audible alarm with silence / acknowledge button integrated into the Lexan label all housed in a rugged, water/dust tight IP54 rated polycarbonate/ABS enclosure with secured, hinged door. The controller shall have real time display of gas concentration, and alarm status. Controller shall be capable of supporting up to four remote sensor/transmitters. Controller shall provide three dry contact relays rated 5 A @ 240VAC SPDT each for control of other devices. If information is required at a DDC/BMS the QCC comes standard with Modbus output or “optional” BACnet output communications protocol. Two “optional” analog output signals are also available if desired. Controller wiring to remote sensor/transmitter shall be 3-conductor, 16-18 gauge, and stranded, shielded in conduit. System power requirement is 90 to 240 VAC, 47 to 63 Hz or low voltage 16-30VDC or 12-28 VAC. The controller shall be tested to CSA/UL/CE, FCC and IP54 standards. Controller shall be installed at 4’ to 6’ from the floor in an area visible to anyone entering in the roo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ide two remote mount transmitters </w:t>
      </w:r>
      <w:r>
        <w:rPr>
          <w:rFonts w:cs="Arial" w:ascii="Arial" w:hAnsi="Arial"/>
          <w:b/>
          <w:bCs/>
          <w:iCs/>
        </w:rPr>
        <w:t>model LPT-A-CH2</w:t>
      </w:r>
      <w:r>
        <w:rPr>
          <w:rFonts w:cs="Arial" w:ascii="Arial" w:hAnsi="Arial"/>
        </w:rPr>
        <w:t xml:space="preserve"> with accurate catalytic combustible sensor with measurement range of 0-100% LEL. The sensor shall be housed in a rugged, wall mount, IP54 rated, water/dust tight ABS/polycarbonate junction box. The remote mount sensor/transmitter shall operate on power supplied by the QCC control panel, and shall provide an analog output signal (4-20 mA) to the control panel. Install the LPT-A-CH2 sensor on or near the ceiling as H2 (hydrogen) is much lighter than air. The sensor/transmitter shall be tested to CSA/UL/CE, FCC and IP54 standard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vide two remote strobe-horn alarm devices </w:t>
      </w:r>
      <w:r>
        <w:rPr>
          <w:rFonts w:cs="Arial" w:ascii="Arial" w:hAnsi="Arial"/>
          <w:b/>
        </w:rPr>
        <w:t>model RSH-24V-R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operation shall be as follows: Upon detection of 10% LEL H2, the system shall illuminate the Low alarm LED, and the Low alarm relay controlling the low speed of roof top fan start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pon detection of 20% LEL H2, the system shall illuminate the High alarm LED and remote mounted alarms RSH-24V-R, and activate the High alarm relay controlling high speed of roof top fan start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ontractor shall provide all wiring (analog), conduit and interconnection required for a successful installation. Wiring must be 16-18 gauge, stranded, shielded and preferably in conduit. System shall be tested and commissioned after installation by a trained, authorized service representative of the manufacturer, with a detailed service report provided after the site vis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oved manufacturer: </w:t>
      </w:r>
    </w:p>
    <w:p>
      <w:pPr>
        <w:pStyle w:val="Normal"/>
        <w:rPr/>
      </w:pPr>
      <w:r>
        <w:rPr>
          <w:rFonts w:cs="Arial" w:ascii="Arial" w:hAnsi="Arial"/>
        </w:rPr>
        <w:t>Critical Environment Technologies Canada Inc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994" w:top="22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05-01 Engineering specification – May 15, 2017</w:t>
    </w:r>
  </w:p>
  <w:p>
    <w:pPr>
      <w:pStyle w:val="Footer"/>
      <w:tabs>
        <w:tab w:val="clear" w:pos="8640"/>
        <w:tab w:val="left" w:pos="4320" w:leader="none"/>
        <w:tab w:val="left" w:pos="720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20" w:leader="none"/>
        <w:tab w:val="left" w:pos="6480" w:leader="none"/>
        <w:tab w:val="center" w:pos="7200" w:leader="none"/>
        <w:tab w:val="right" w:pos="8640" w:leader="none"/>
      </w:tabs>
      <w:jc w:val="left"/>
      <w:rPr>
        <w:rFonts w:cs="Arial"/>
        <w:b/>
        <w:b/>
        <w:sz w:val="32"/>
        <w:lang w:val="en-US" w:eastAsia="en-US"/>
      </w:rPr>
    </w:pPr>
    <w:r>
      <w:rPr>
        <w:rFonts w:cs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635</wp:posOffset>
          </wp:positionV>
          <wp:extent cx="844550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86765</wp:posOffset>
              </wp:positionH>
              <wp:positionV relativeFrom="paragraph">
                <wp:posOffset>561975</wp:posOffset>
              </wp:positionV>
              <wp:extent cx="51650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ac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5pt,44.25pt" to="468.6pt,44.25pt" stroked="t" o:allowincell="f" style="position:absolute">
              <v:stroke color="#008ac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1270</wp:posOffset>
              </wp:positionH>
              <wp:positionV relativeFrom="paragraph">
                <wp:posOffset>-24765</wp:posOffset>
              </wp:positionV>
              <wp:extent cx="4778375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837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ENGINEERING SPECIFICATION SAMPL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QCC-M, LPT-A-CH2, RSH-24V-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5pt;height:44.8pt;mso-wrap-distance-left:9.05pt;mso-wrap-distance-right:9.05pt;mso-wrap-distance-top:0pt;mso-wrap-distance-bottom:0pt;margin-top:-1.95pt;mso-position-vertical-relative:text;margin-left:1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ENGINEERING SPECIFICATION SAMPL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</w:rPr>
                      <w:t xml:space="preserve">QCC-M, LPT-A-CH2, RSH-24V-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resa">
    <w:name w:val="teres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lockText">
    <w:name w:val="Block Text"/>
    <w:basedOn w:val="Normal"/>
    <w:qFormat/>
    <w:pPr>
      <w:widowControl w:val="false"/>
      <w:spacing w:before="240" w:after="240"/>
      <w:ind w:left="720" w:right="720" w:hanging="0"/>
      <w:jc w:val="both"/>
    </w:pPr>
    <w:rPr>
      <w:rFonts w:ascii="Arial" w:hAnsi="Arial" w:cs="Arial"/>
    </w:rPr>
  </w:style>
  <w:style w:type="paragraph" w:styleId="Body">
    <w:name w:val="body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3:00Z</dcterms:created>
  <dc:creator>Teresa Kouch</dc:creator>
  <dc:description/>
  <cp:keywords/>
  <dc:language>en-US</dc:language>
  <cp:lastModifiedBy>Frank Britton</cp:lastModifiedBy>
  <cp:lastPrinted>2015-11-20T16:10:00Z</cp:lastPrinted>
  <dcterms:modified xsi:type="dcterms:W3CDTF">2017-05-15T21:03:00Z</dcterms:modified>
  <cp:revision>2</cp:revision>
  <dc:subject/>
  <dc:title>Critical Environment Technologies Introduces New Fifteen Channel IAQ Monitor</dc:title>
</cp:coreProperties>
</file>