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Four-Channel Gas Detection System for R22 Refrigerant application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rPr>
      </w:pPr>
      <w:r>
        <w:rPr>
          <w:rFonts w:cs="Arial" w:ascii="Arial" w:hAnsi="Arial"/>
        </w:rPr>
        <w:t xml:space="preserve">Provide a wall mount, field programmable, 4-channel central control panel with back-lit, LCD digital display, LED alarm indication, and door mounted 85 dB audible alarms with silence / acknowledge button integrated into the Lexan label all housed in a rugged, water/dust tight IP54 rated polycarbonate/ABS enclosure with secured, hinged door. The controller shall have a display of all four gas sensors, concentration, and alarm status.  Controller shall be capable of supporting up to 4 analog sensor/transmitters. Controller shall provide two optional analog outputs plus data logging function and support remote analog output modules if more outputs are required. Controller shall provide three programmable relays and support additional remote relay modules if additional relays are required (four only 5 A @ 240VAC SPDT relays per module). Controller analog wiring shall be 3-conductor, 16-18 gauge, and stranded, shielded. System power requirement is 90 to 240 VAC, 47 to 63 Hz. The controller shall be tested to CSA/UL/CE and FCC standards. </w:t>
      </w:r>
      <w:r>
        <w:rPr>
          <w:rFonts w:cs="Arial" w:ascii="Arial" w:hAnsi="Arial"/>
          <w:b/>
        </w:rPr>
        <w:t>Model QCC-M</w:t>
      </w:r>
      <w:r>
        <w:rPr>
          <w:rFonts w:cs="Arial" w:ascii="Arial" w:hAnsi="Arial"/>
        </w:rPr>
        <w:t xml:space="preserve"> with standard Modbus output </w:t>
      </w:r>
      <w:r>
        <w:rPr>
          <w:rFonts w:cs="Arial" w:ascii="Arial" w:hAnsi="Arial"/>
          <w:u w:val="single"/>
        </w:rPr>
        <w:t>or</w:t>
      </w:r>
      <w:r>
        <w:rPr>
          <w:rFonts w:cs="Arial" w:ascii="Arial" w:hAnsi="Arial"/>
        </w:rPr>
        <w:t xml:space="preserve"> </w:t>
      </w:r>
      <w:r>
        <w:rPr>
          <w:rFonts w:cs="Arial" w:ascii="Arial" w:hAnsi="Arial"/>
          <w:b/>
        </w:rPr>
        <w:t>model QCC-B</w:t>
      </w:r>
      <w:r>
        <w:rPr>
          <w:rFonts w:cs="Arial" w:ascii="Arial" w:hAnsi="Arial"/>
        </w:rPr>
        <w:t xml:space="preserve"> with optional BACnet outpu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two remote mount analog transmitters </w:t>
      </w:r>
      <w:r>
        <w:rPr>
          <w:rFonts w:cs="Arial" w:ascii="Arial" w:hAnsi="Arial"/>
          <w:b/>
          <w:bCs/>
          <w:iCs/>
        </w:rPr>
        <w:t>model LPT-A-SR22</w:t>
      </w:r>
      <w:r>
        <w:rPr>
          <w:rFonts w:cs="Arial" w:ascii="Arial" w:hAnsi="Arial"/>
        </w:rPr>
        <w:t xml:space="preserve"> for R22 freon with solid-state refrigerant sensor with a detection range of 0 - 2000 ppm. The sensor / transmitter shall be housed in a rugged, water/dust tight, IP54 rated, wall mount, ABS/polycarbonate junction box with a secured, hinged door. An optional splash guard is available for hose down applications (add suffix “S” to part number). The remote mount transmitter shall operate on power supplied by the control panel, and shall provide an analog output signal to the control panel. Install one of the R22 sensors close to the compressor discharge and the second in an area where refrigerant vapour from a leak will most likely be concentra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water tight enclosure types to maintain water tight status. Install to the wall only by the provided enclosure mounting locations. Failure to do so voids any warranty for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audible, visual (strobe/siren) alarms model </w:t>
      </w:r>
      <w:r>
        <w:rPr>
          <w:rFonts w:cs="Arial" w:ascii="Arial" w:hAnsi="Arial"/>
          <w:b/>
        </w:rPr>
        <w:t>RSH-24-W</w:t>
      </w:r>
      <w:r>
        <w:rPr>
          <w:rFonts w:cs="Arial" w:ascii="Arial" w:hAnsi="Arial"/>
        </w:rPr>
        <w:t xml:space="preserve"> to be mounted at higher elevations and activated upon any high alarm condition to alert workers of gas build up beyond high alarm concentration. The RSH-24 will be powered by installer supplied 24VAC power and controlled by the controller relay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ystem operation shall be as follows: Upon detection of 250 ppm R22, the system shall illuminate the Low alarm LED, the Low alarm relay (typically controlling the exhaust fan) will be activated immediately. The system shall keep the fans running for a minimum of 10 minutes to avoid cycling the fan or until the level of leaked refrigerant is below the alarm threshold. Upon detection of 500 ppm R22, the system shall illuminate the Mid alarm LED and the Mid alarm relay will be activated, (only if any relay has been assigned as a mid alarm). The system shall keep the Mid relay active for a minimum of 10 minutes. Upon detection of 1000 ppm R22, the system shall illuminate the High alarm LED, the High alarm relay </w:t>
      </w:r>
      <w:r>
        <w:rPr>
          <w:rFonts w:cs="Arial" w:ascii="Arial" w:hAnsi="Arial"/>
          <w:u w:val="single"/>
        </w:rPr>
        <w:t>and</w:t>
      </w:r>
      <w:r>
        <w:rPr>
          <w:rFonts w:cs="Arial" w:ascii="Arial" w:hAnsi="Arial"/>
        </w:rPr>
        <w:t xml:space="preserve"> all door mounted audible</w:t>
      </w:r>
      <w:r>
        <w:rPr>
          <w:rFonts w:cs="Arial" w:ascii="Arial" w:hAnsi="Arial"/>
          <w:b/>
          <w:i/>
        </w:rPr>
        <w:t xml:space="preserve"> </w:t>
      </w:r>
      <w:r>
        <w:rPr>
          <w:rFonts w:cs="Arial" w:ascii="Arial" w:hAnsi="Arial"/>
        </w:rPr>
        <w:t>alarms and strobe lights, inside and outside the door will be activated. The system shall keep the High relay active until the alarm condition has been acknowledged. Audible alarm can be silenced from the integrated silence button on the QCC label. Any remote alarm devices shall be activated at this alarm level as well. The QCC shall have a large red “mushroom” head shut off button to allow anyone outside the door to shut down equipment inside with a single push upon high alarm condition.</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011-12 Engineering specification – November 20, 2015</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26"/>
                              <w:szCs w:val="26"/>
                            </w:rPr>
                          </w:pPr>
                          <w:r>
                            <w:rPr>
                              <w:rFonts w:cs="Arial" w:ascii="Arial" w:hAnsi="Arial"/>
                              <w:b/>
                              <w:sz w:val="26"/>
                              <w:szCs w:val="26"/>
                            </w:rPr>
                            <w:t>QCC, LPT-A-SR22</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26"/>
                        <w:szCs w:val="26"/>
                      </w:rPr>
                    </w:pPr>
                    <w:r>
                      <w:rPr>
                        <w:rFonts w:cs="Arial" w:ascii="Arial" w:hAnsi="Arial"/>
                        <w:b/>
                        <w:sz w:val="26"/>
                        <w:szCs w:val="26"/>
                      </w:rPr>
                      <w:t>QCC, LPT-A-SR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0:15:00Z</dcterms:created>
  <dc:creator>Teresa Kouch</dc:creator>
  <dc:description/>
  <cp:keywords/>
  <dc:language>en-US</dc:language>
  <cp:lastModifiedBy>Frank Britton</cp:lastModifiedBy>
  <cp:lastPrinted>2015-11-20T16:10:00Z</cp:lastPrinted>
  <dcterms:modified xsi:type="dcterms:W3CDTF">2015-11-21T00:39:00Z</dcterms:modified>
  <cp:revision>6</cp:revision>
  <dc:subject/>
  <dc:title>Critical Environment Technologies Introduces New Fifteen Channel IAQ Monitor</dc:title>
</cp:coreProperties>
</file>