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Gas Detection System for Carbon Monoxide (CO) and Nitrogen Dioxide (NO2) for Parking Garages</w:t>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rPr>
      </w:pPr>
      <w:r>
        <w:rPr>
          <w:rFonts w:cs="Arial" w:ascii="Arial" w:hAnsi="Arial"/>
        </w:rPr>
        <w:t>Provide a wall mount, field programmable control panel with back-lit, LCD digital display, LED alarm indication, and door mounted 90 dB audible alarm with silence / acknowledge switch. There shall be an LCD display of gas type, concentration measured, and alarm status. System controller shall be capable of supporting up to 128 digital transmitters on an RS485 Modbus network. The controller shall have 4 on board relays and shall support analog output modules (four only 4 - 20 mA outputs per module) and relay output modules (four or eight 5 A SPDT relays per module) if required. The system RS485 Modbus network wiring shall be 4-wire (2 low voltage power wires and a shielded twisted pair for the communication bus). The controller shall be CSA / UL / CE / FCC / IP tested and certified, and powered by 90 to 240 VAC, 47 to 63 Hz. The controller should be installed in a dry area if it does not have the optional key lock. If it is to be installed in an area that requires a water/dust tight enclosure the key lock version must be request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If communication to a DDC/BMS is required the FCS comes standard with Modbus output </w:t>
      </w:r>
      <w:r>
        <w:rPr>
          <w:rFonts w:cs="Arial" w:ascii="Arial" w:hAnsi="Arial"/>
          <w:b/>
        </w:rPr>
        <w:t>Model FCS-M</w:t>
      </w:r>
      <w:r>
        <w:rPr>
          <w:rFonts w:cs="Arial" w:ascii="Arial" w:hAnsi="Arial"/>
        </w:rPr>
        <w:t xml:space="preserve"> and optional BACnet output </w:t>
      </w:r>
      <w:r>
        <w:rPr>
          <w:rFonts w:cs="Arial" w:ascii="Arial" w:hAnsi="Arial"/>
          <w:b/>
        </w:rPr>
        <w:t>Model FCS-B</w:t>
      </w:r>
      <w:r>
        <w:rPr>
          <w:rFonts w:cs="Arial" w:ascii="Arial" w:hAnsi="Arial"/>
        </w:rPr>
        <w:t xml:space="preserve"> communication protocol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ovide remote mount digital sensor transmitters with dual sensor capability for Carbon Monoxide (CO) from gas engine exhaust, with an electrochemical sensor for CO with a detection range of 0 - 200 ppm and Nitrogen Dioxide (NO2) from diesel engine exhaust, with an electrochemical sensor for NO2 with a detection range of 0 – 10 ppm. The sensor transmitter shall be housed in a rugged, water/dust tight, wall mount, polycarbonate junction box with a secured, hinged door. The remote mount sensor transmitter shall operate on power supplied by the control panel, and shall provide a Modbus digital output signal to the control panel. </w:t>
      </w:r>
    </w:p>
    <w:p>
      <w:pPr>
        <w:pStyle w:val="Normal"/>
        <w:widowControl w:val="false"/>
        <w:rPr>
          <w:rFonts w:ascii="Arial" w:hAnsi="Arial" w:cs="Arial"/>
          <w:b/>
          <w:b/>
        </w:rPr>
      </w:pPr>
      <w:r>
        <w:rPr>
          <w:rFonts w:cs="Arial" w:ascii="Arial" w:hAnsi="Arial"/>
          <w:b/>
          <w:bCs/>
          <w:iCs/>
        </w:rPr>
        <w:t>Model LPT-P-TCO-NO2B</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The electrochemical CO and NO2 gas sensors shall be capable of meeting government Occupational Health and Safety measurement standards for workplace exposure to toxic gases and vapours.</w:t>
      </w:r>
    </w:p>
    <w:p>
      <w:pPr>
        <w:pStyle w:val="Normal"/>
        <w:widowControl w:val="false"/>
        <w:rPr>
          <w:rFonts w:ascii="Arial" w:hAnsi="Arial" w:cs="Arial"/>
        </w:rPr>
      </w:pPr>
      <w:r>
        <w:rPr>
          <w:rFonts w:cs="Arial" w:ascii="Arial" w:hAnsi="Arial"/>
        </w:rPr>
        <w:t>Supply one sensor / transmitter for every 5000 to 7000 sq. ft. of area to be monitored. Install the sensor transmitters at 4’ to 6’ from the floor (breathing zon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tionally, provide remote mount audible, visual (strobe/siren) alarm to be mounted at higher elevations, activated upon any high alarm condition to alert of gas build up beyond high alarm concentration.</w:t>
      </w:r>
    </w:p>
    <w:p>
      <w:pPr>
        <w:pStyle w:val="Normal"/>
        <w:widowControl w:val="false"/>
        <w:rPr>
          <w:rFonts w:ascii="Arial" w:hAnsi="Arial" w:cs="Arial"/>
          <w:b/>
          <w:b/>
        </w:rPr>
      </w:pPr>
      <w:r>
        <w:rPr>
          <w:rFonts w:cs="Arial" w:ascii="Arial" w:hAnsi="Arial"/>
          <w:b/>
        </w:rPr>
        <w:t>Model RSH-24VDC</w:t>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u w:val="single"/>
        </w:rPr>
        <w:t>System operation shall be as follows</w:t>
      </w:r>
      <w:r>
        <w:rPr>
          <w:rFonts w:cs="Arial" w:ascii="Arial" w:hAnsi="Arial"/>
        </w:rPr>
        <w:t>:</w:t>
      </w:r>
    </w:p>
    <w:p>
      <w:pPr>
        <w:pStyle w:val="Normal"/>
        <w:rPr>
          <w:rFonts w:ascii="Arial" w:hAnsi="Arial" w:cs="Arial"/>
        </w:rPr>
      </w:pPr>
      <w:r>
        <w:rPr>
          <w:rFonts w:cs="Arial" w:ascii="Arial" w:hAnsi="Arial"/>
        </w:rPr>
        <w:t>System relays are normally energized in non-gas-alarm state so they act in fail-safe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detection of 25 ppm CO in air or 0.7 ppm NO2, the system shall illuminate the Low alarm LED, the Low alarm relays (ventilation) will be activated immediately. The system shall keep the ventilation running for a minimum of 10 minutes to avoid short-cyc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detection of 100 ppm CO in air or 1.5 ppm NO2, the system shall illuminate the High alarm LED, the High alarm relays and audible alarm will be activated. The system shall keep the High relays active for a minimum of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ble alarm can be silenced from the front panel push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provide all wiring, conduit and interconnection required for a successful instal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440" w:right="1440" w:gutter="0" w:header="992" w:top="2245"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Engineering specification – March 2, 2017</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0"/>
                              <w:szCs w:val="36"/>
                            </w:rPr>
                            <w:t>FCS-M with LPT-P-TCO-NO2B</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0"/>
                        <w:szCs w:val="36"/>
                      </w:rPr>
                      <w:t>FCS-M with LPT-P-TCO-NO2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32:00Z</dcterms:created>
  <dc:creator>Teresa Kouch</dc:creator>
  <dc:description/>
  <cp:keywords/>
  <dc:language>en-US</dc:language>
  <cp:lastModifiedBy>Rebecca Erickson</cp:lastModifiedBy>
  <cp:lastPrinted>2011-02-03T14:07:00Z</cp:lastPrinted>
  <dcterms:modified xsi:type="dcterms:W3CDTF">2017-03-21T23:11:00Z</dcterms:modified>
  <cp:revision>5</cp:revision>
  <dc:subject/>
  <dc:title>Critical Environment Technologies Introduces New Fifteen Channel IAQ Monitor</dc:title>
</cp:coreProperties>
</file>