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Multi-Channel Gas Detection System for Carbon Monoxide (CO), Nitrogen Dioxide (NO</w:t>
      </w:r>
      <w:r>
        <w:rPr>
          <w:rFonts w:cs="Arial" w:ascii="Arial" w:hAnsi="Arial"/>
          <w:b/>
          <w:sz w:val="24"/>
          <w:szCs w:val="24"/>
          <w:vertAlign w:val="subscript"/>
        </w:rPr>
        <w:t>2</w:t>
      </w:r>
      <w:r>
        <w:rPr>
          <w:rFonts w:cs="Arial" w:ascii="Arial" w:hAnsi="Arial"/>
          <w:b/>
          <w:sz w:val="24"/>
          <w:szCs w:val="24"/>
        </w:rPr>
        <w:t>), TVOCs &amp; Propane (C3H8)</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rPr>
        <w:t>Provide a wall mount, self-contained, field programmable central control panel with back-lit, LCD digital display, LED alarm indication, and door mounted 90 dB audible alarms with silence / acknowledge switch. There shall be an LCD display of gas type, concentration measured, and alarm status. System controller shall be capable of supporting up to a combined (digital and analog) total of 128 transmitters on a RS485 Modbus network. The controller shall have 4 on board relays and shall support analog output modules (four only 4 - 20 mA outputs per module) and relay output modules (four or eight 5 A SPDT relays per module) if required. System digital network wiring shall be 4-wire digital network (2 low voltage power wires and a shielded twisted pair for the communication bus). System analog wiring shall be 3-conductor, 16-18 gauge, shielded. System power requirement is 90 to 240 VAC, 47 to 63 Hz. The controller shall be CSA / UL / CE / FCC / IP tested and certified, and powered by 90 to 240 VAC, 47 to 63 Hz. The controller should be installed in a dry area if it does not have the optional key lock. If it is to be installed in an area that requires a water/dust tight enclosure the key lock version must be requested.</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If communication to a DDC/BMS is required the FCS comes standard with Modbus output </w:t>
      </w:r>
      <w:r>
        <w:rPr>
          <w:rFonts w:cs="Arial" w:ascii="Arial" w:hAnsi="Arial"/>
          <w:b/>
        </w:rPr>
        <w:t>Model FCS-M</w:t>
      </w:r>
      <w:r>
        <w:rPr>
          <w:rFonts w:cs="Arial" w:ascii="Arial" w:hAnsi="Arial"/>
        </w:rPr>
        <w:t xml:space="preserve"> and optional BACnet output </w:t>
      </w:r>
      <w:r>
        <w:rPr>
          <w:rFonts w:cs="Arial" w:ascii="Arial" w:hAnsi="Arial"/>
          <w:b/>
        </w:rPr>
        <w:t>Model FCS-B</w:t>
      </w:r>
      <w:r>
        <w:rPr>
          <w:rFonts w:cs="Arial" w:ascii="Arial" w:hAnsi="Arial"/>
        </w:rPr>
        <w:t xml:space="preserve"> communication protocol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 remote mount digital sensor transmitters with three sensor capability for Carbon Monoxide (CO) from gas engine exhaust, with an electrochemical sensor for CO with a detection range of 0 - 200 ppm and Nitrogen Dioxide (NO2) from diesel engine exhaust, with an electrochemical sensor for NO2 with a detection range of 0 – 10 ppm and a remote combustible sensor for propane (C3H8) with a detection range of 0 – 100% LEL and a splash guard. The sensor transmitter and shall be housed in a rugged, water/dust tight, wall mount, polycarbonate junction box with a secured, hinged door. The remote mount sensor transmitter shall operate on power supplied by the control panel, and shall provide a Modbus digital output signal to the control panel. Install the CO and NO2 sensor at approximately 4’ to 6’ from the floor (breathing zone). Install the C3H8 sensor at 6” from the floor (C3H8 is heavier than air).</w:t>
      </w:r>
    </w:p>
    <w:p>
      <w:pPr>
        <w:pStyle w:val="Normal"/>
        <w:widowControl w:val="false"/>
        <w:rPr>
          <w:rFonts w:ascii="Arial" w:hAnsi="Arial" w:cs="Arial"/>
          <w:b/>
          <w:b/>
        </w:rPr>
      </w:pPr>
      <w:r>
        <w:rPr>
          <w:rFonts w:cs="Arial" w:ascii="Arial" w:hAnsi="Arial"/>
          <w:b/>
          <w:bCs/>
          <w:iCs/>
        </w:rPr>
        <w:t>Model LPT-P-TCO-NO2B + ESH-A-C3H8-100-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Provide remote mount analog transmitter </w:t>
      </w:r>
      <w:r>
        <w:rPr>
          <w:rFonts w:cs="Arial" w:ascii="Arial" w:hAnsi="Arial"/>
          <w:b/>
          <w:bCs/>
          <w:iCs/>
        </w:rPr>
        <w:t>model LPT-A-STVOC-S</w:t>
      </w:r>
      <w:r>
        <w:rPr>
          <w:rFonts w:cs="Arial" w:ascii="Arial" w:hAnsi="Arial"/>
        </w:rPr>
        <w:t xml:space="preserve"> for Volatile Organic Compounds, with a semi-conductor (solid-state) sensor with a detection range of 0 - 500 ppm. The sensor / transmitter shall be housed in a rugged, water/dust tight, IP54 rated, wall mount, ABS/polycarbonate junction box with a secured, hinged door and splash guard. The remote mount transmitter shall operate on power supplied by the control panel, and shall provide an analog output signal to the control panel. Install the TVOC sensor at approximately 6” from the floor (most TVOCs are heavier than ai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water tight enclosure types to maintain water tight status. Install to the wall only by the provided enclosure mounting locations. Failure to do so voids any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 remote mount audible, visual (strobe/siren) alarms model RSH-24-W to be mounted at higher elevations and activated upon any high alarm condition to alert workers of gas build up beyond high alarm concentration. The RSH-24 will be powered by installer supplied 24VAC power and controlled by the controller relay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System operation shall be as follows: Upon detection of 25 ppm CO, 0.7 ppm NO</w:t>
      </w:r>
      <w:r>
        <w:rPr>
          <w:rFonts w:cs="Arial" w:ascii="Arial" w:hAnsi="Arial"/>
          <w:vertAlign w:val="subscript"/>
        </w:rPr>
        <w:t>2</w:t>
      </w:r>
      <w:r>
        <w:rPr>
          <w:rFonts w:cs="Arial" w:ascii="Arial" w:hAnsi="Arial"/>
        </w:rPr>
        <w:t>, 100 ppm TVOCs or 10% LEL Propane the system shall illuminate the Low alarm LED, the Low alarm relays (exhaust fans) will be activated immediately. The system shall keep the fans running for a minimum of 10 minutes to avoid cycling. Upon detection of 50 ppm CO, 0.9 ppm NO</w:t>
      </w:r>
      <w:r>
        <w:rPr>
          <w:rFonts w:cs="Arial" w:ascii="Arial" w:hAnsi="Arial"/>
          <w:vertAlign w:val="subscript"/>
        </w:rPr>
        <w:t>2</w:t>
      </w:r>
      <w:r>
        <w:rPr>
          <w:rFonts w:cs="Arial" w:ascii="Arial" w:hAnsi="Arial"/>
        </w:rPr>
        <w:t>, 200 ppm TVOCs or 15% LEL Propane the system shall illuminate the Mid alarm LED and the Mid alarm relays will be activated, (only if any relays are assigned to mid alarm). The system shall keep the Mid relays active for a minimum of 10 minutes. Upon detection of 100 ppm CO, 1.0 ppm NO</w:t>
      </w:r>
      <w:r>
        <w:rPr>
          <w:rFonts w:cs="Arial" w:ascii="Arial" w:hAnsi="Arial"/>
          <w:vertAlign w:val="subscript"/>
        </w:rPr>
        <w:t>2</w:t>
      </w:r>
      <w:r>
        <w:rPr>
          <w:rFonts w:cs="Arial" w:ascii="Arial" w:hAnsi="Arial"/>
        </w:rPr>
        <w:t xml:space="preserve">, 300 ppm TVOCs or 20% LEL Propane the system shall illuminate the High alarm LED, the High alarm relays </w:t>
      </w:r>
      <w:r>
        <w:rPr>
          <w:rFonts w:cs="Arial" w:ascii="Arial" w:hAnsi="Arial"/>
          <w:u w:val="single"/>
        </w:rPr>
        <w:t>and</w:t>
      </w:r>
      <w:r>
        <w:rPr>
          <w:rFonts w:cs="Arial" w:ascii="Arial" w:hAnsi="Arial"/>
        </w:rPr>
        <w:t xml:space="preserve"> audible</w:t>
      </w:r>
      <w:r>
        <w:rPr>
          <w:rFonts w:cs="Arial" w:ascii="Arial" w:hAnsi="Arial"/>
          <w:b/>
          <w:i/>
        </w:rPr>
        <w:t xml:space="preserve"> </w:t>
      </w:r>
      <w:r>
        <w:rPr>
          <w:rFonts w:cs="Arial" w:ascii="Arial" w:hAnsi="Arial"/>
        </w:rPr>
        <w:t>alarm will be activated. The system shall keep the High relays active for a minimum of 10 minutes. Audible alarm can be silenced from the front panel push button. Any remote alarm devices shall be activated at this alarm level as well.</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440" w:right="1440" w:gutter="0" w:header="990" w:top="2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510-27 Engineering specification – March 20,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24765</wp:posOffset>
              </wp:positionV>
              <wp:extent cx="5201285" cy="568960"/>
              <wp:effectExtent l="0" t="0" r="0" b="0"/>
              <wp:wrapNone/>
              <wp:docPr id="3" name="Frame1"/>
              <a:graphic xmlns:a="http://schemas.openxmlformats.org/drawingml/2006/main">
                <a:graphicData uri="http://schemas.microsoft.com/office/word/2010/wordprocessingShape">
                  <wps:wsp>
                    <wps:cNvSpPr txBox="1"/>
                    <wps:spPr>
                      <a:xfrm>
                        <a:off x="0" y="0"/>
                        <a:ext cx="520128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FCS-M, LPT-P-TCO-NO2B, ESH-A-C3H8-100, LPT-A-STVOC</w:t>
                          </w:r>
                        </w:p>
                      </w:txbxContent>
                    </wps:txbx>
                    <wps:bodyPr anchor="t" lIns="92075" tIns="46355" rIns="92075" bIns="46355">
                      <a:noAutofit/>
                    </wps:bodyPr>
                  </wps:wsp>
                </a:graphicData>
              </a:graphic>
            </wp:anchor>
          </w:drawing>
        </mc:Choice>
        <mc:Fallback>
          <w:pict>
            <v:rect fillcolor="#FFFFFF" style="position:absolute;rotation:-0;width:409.55pt;height:44.8pt;mso-wrap-distance-left:9.05pt;mso-wrap-distance-right:9.05pt;mso-wrap-distance-top:0pt;mso-wrap-distance-bottom:0pt;margin-top:-1.95pt;mso-position-vertical-relative:text;margin-left:66.8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FCS-M, LPT-P-TCO-NO2B, ESH-A-C3H8-100, LPT-A-STVO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8:00Z</dcterms:created>
  <dc:creator>Teresa Kouch</dc:creator>
  <dc:description/>
  <cp:keywords/>
  <dc:language>en-US</dc:language>
  <cp:lastModifiedBy>Rebecca Erickson</cp:lastModifiedBy>
  <cp:lastPrinted>2011-02-03T14:07:00Z</cp:lastPrinted>
  <dcterms:modified xsi:type="dcterms:W3CDTF">2017-03-22T18:06:00Z</dcterms:modified>
  <cp:revision>3</cp:revision>
  <dc:subject/>
  <dc:title>Critical Environment Technologies Introduces New Fifteen Channel IAQ Monitor</dc:title>
</cp:coreProperties>
</file>