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Digital Multi-Channel Gas Detection System for Carbon Monoxide (CO), Nitrogen Dioxide (NO</w:t>
      </w:r>
      <w:r>
        <w:rPr>
          <w:rFonts w:cs="Arial" w:ascii="Arial" w:hAnsi="Arial"/>
          <w:b/>
          <w:sz w:val="24"/>
          <w:szCs w:val="24"/>
          <w:vertAlign w:val="subscript"/>
        </w:rPr>
        <w:t>2</w:t>
      </w:r>
      <w:r>
        <w:rPr>
          <w:rFonts w:cs="Arial" w:ascii="Arial" w:hAnsi="Arial"/>
          <w:b/>
          <w:sz w:val="24"/>
          <w:szCs w:val="24"/>
        </w:rPr>
        <w:t>) &amp; Methane (CH4)</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rPr>
      </w:pPr>
      <w:r>
        <w:rPr>
          <w:rFonts w:cs="Arial" w:ascii="Arial" w:hAnsi="Arial"/>
        </w:rPr>
        <w:t xml:space="preserve">Provide a wall mount, field programmable control panel with back-lit, LCD digital display, LED alarm indication, and door mounted 90 dB audible alarm with silence / acknowledge switch. There shall be a menu selectable LCD display of gas type, concentration measured, and multi alarm status.  System controller shall be capable of supporting up to 128 digital transmitters on a RS485 Modbus communication bus and up to 4 analog transmitters. System shall provide up to four analog outputs and support analog output modules if required (four only 4 - 20 mA outputs per module) and relay output modules if additional relays are required (four only 5 A SPDT relays per module). The controller shall have 4 on board relays. System digital network wiring shall be 4-wire digital network (2 low voltage power wires and a shielded twisted pair for the communication bus). System analog wiring shall be 3-conductor, 16-18 gauge, shielded. System power requirement is 90 to 240 VAC, 47 to 63 Hz. The controller shall be CSA / UL / CE / FCC / IP tested and certified. FCS controller should be installed in a dry area if it does not have a key lock. If it is to be installed in an area that requires a water/dust tight enclosure the key lock version must be requeste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f communication to a DDC/BMS is required the FCS comes standard with Modbus output </w:t>
      </w:r>
      <w:r>
        <w:rPr>
          <w:rFonts w:cs="Arial" w:ascii="Arial" w:hAnsi="Arial"/>
          <w:b/>
        </w:rPr>
        <w:t>Model FCS-M</w:t>
      </w:r>
      <w:r>
        <w:rPr>
          <w:rFonts w:cs="Arial" w:ascii="Arial" w:hAnsi="Arial"/>
        </w:rPr>
        <w:t xml:space="preserve"> and optional BACnet output </w:t>
      </w:r>
      <w:r>
        <w:rPr>
          <w:rFonts w:cs="Arial" w:ascii="Arial" w:hAnsi="Arial"/>
          <w:b/>
        </w:rPr>
        <w:t>Model FCS-B</w:t>
      </w:r>
      <w:r>
        <w:rPr>
          <w:rFonts w:cs="Arial" w:ascii="Arial" w:hAnsi="Arial"/>
        </w:rPr>
        <w:t xml:space="preserve"> communication protocols. </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remote mount digital transmitter </w:t>
      </w:r>
      <w:r>
        <w:rPr>
          <w:rFonts w:cs="Arial" w:ascii="Arial" w:hAnsi="Arial"/>
          <w:b/>
          <w:bCs/>
          <w:iCs/>
        </w:rPr>
        <w:t>model LPT-P-TCO</w:t>
      </w:r>
      <w:r>
        <w:rPr>
          <w:rFonts w:cs="Arial" w:ascii="Arial" w:hAnsi="Arial"/>
        </w:rPr>
        <w:t xml:space="preserve"> for Carbon Monoxide from gas engine exhaust, with an electrochemical sensor for CO with a detection range of 0 - 200 ppm. The sensor / transmitter shall be housed in a rugged, water/dust tight, IP54 rated wall mount, polycarbonate junction box with a secured, hinged door. The remote mount transmitter shall operate on power supplied by the control panel, and shall provide a Modbus digital output signal to the control panel. Install the CO sensor at approximately 4’ to 6’ from the floor (breathing zone) in non-explosion rated environments. </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rPr>
        <w:t xml:space="preserve">Provide remote mount digital transmitter </w:t>
      </w:r>
      <w:r>
        <w:rPr>
          <w:rFonts w:cs="Arial" w:ascii="Arial" w:hAnsi="Arial"/>
          <w:b/>
          <w:bCs/>
          <w:iCs/>
        </w:rPr>
        <w:t>model LPT-P-NO2B</w:t>
      </w:r>
      <w:r>
        <w:rPr>
          <w:rFonts w:cs="Arial" w:ascii="Arial" w:hAnsi="Arial"/>
        </w:rPr>
        <w:t xml:space="preserve"> for Nitrogen Dioxide from diesel engine exhaust, with an electrochemical sensor for NO2 with a detection range of 0 - 10 ppm. The sensor / transmitter shall be housed in a rugged, water/dust tight, IP54 rated, wall mount, polycarbonate junction box with a secured, hinged door. The remote mount transmitter shall operate on power supplied by the control panel, and shall provide a Modbus digital output signal to the control panel. Install the NO2 sensor at approximately 4’ to 6’ from the floor (breathing zone) in non-explosion rated environment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ovide remote mount digital transmitter </w:t>
      </w:r>
      <w:r>
        <w:rPr>
          <w:rFonts w:cs="Arial" w:ascii="Arial" w:hAnsi="Arial"/>
          <w:b/>
          <w:bCs/>
          <w:iCs/>
        </w:rPr>
        <w:t>model CXT-D-CCH4</w:t>
      </w:r>
      <w:r>
        <w:rPr>
          <w:rFonts w:cs="Arial" w:ascii="Arial" w:hAnsi="Arial"/>
        </w:rPr>
        <w:t xml:space="preserve"> for Methane gas, with a temperature compensated solid state sensor for Methane (CH4) with a detection range of 0 - 100% LEL. The sensor / transmitter shall be housed in a rugged, wall mount, cast aluminum, explosion rated junction box with a threaded window cap. The remote mount transmitter shall operate on power supplied by the control panel, and shall provide a Modbus digital output signal to the control panel. Install the CH4 sensor on or near the ceiling (CH4 is lighter than air) in explosion rated environme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all cases use liquid tight conduit hubs when entering any water tight enclosure types to maintain water tight status. Failure to do so voids any damage from water intrusion. Follow local codes for installing explosion-proof transmitt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 remote mount audible, visual (strobe/siren) alarms model RSH-24-W to be mounted at higher elevations in non-hazardous environments and activated upon any high alarm condition to alert workers of gas build up beyond high alarm concentration. The RSH-24 will be powered by installer supplied 24VAC power and controlled by the controller relays. Optional explosion-proof alarm devices (strobe and/or horn) are also available upon request.</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System operation shall be as follows: Upon detection of 25 ppm CO, 0.7 ppm NO</w:t>
      </w:r>
      <w:r>
        <w:rPr>
          <w:rFonts w:cs="Arial" w:ascii="Arial" w:hAnsi="Arial"/>
          <w:vertAlign w:val="subscript"/>
        </w:rPr>
        <w:t>2</w:t>
      </w:r>
      <w:r>
        <w:rPr>
          <w:rFonts w:cs="Arial" w:ascii="Arial" w:hAnsi="Arial"/>
        </w:rPr>
        <w:t xml:space="preserve">, or 10% LEL Methane the system shall illuminate the Low alarm LED, the Low alarm relays (exhaust fans) will be activated immediately. The system shall keep the fans running for a minimum of 10 minutes to avoid cyc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detection of 50 ppm CO, 0.9 ppm NO</w:t>
      </w:r>
      <w:r>
        <w:rPr>
          <w:rFonts w:cs="Arial" w:ascii="Arial" w:hAnsi="Arial"/>
          <w:vertAlign w:val="subscript"/>
        </w:rPr>
        <w:t>2</w:t>
      </w:r>
      <w:r>
        <w:rPr>
          <w:rFonts w:cs="Arial" w:ascii="Arial" w:hAnsi="Arial"/>
        </w:rPr>
        <w:t xml:space="preserve">, or 15% LEL Methane the system shall illuminate the Mid alarm LED and the Mid alarm relays will be activated, (only if any relays are assigned to mid alarm). The system shall keep the Mid relays active for a minimum of 10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detection of 100 ppm CO, 1.0 ppm NO</w:t>
      </w:r>
      <w:r>
        <w:rPr>
          <w:rFonts w:cs="Arial" w:ascii="Arial" w:hAnsi="Arial"/>
          <w:vertAlign w:val="subscript"/>
        </w:rPr>
        <w:t>2</w:t>
      </w:r>
      <w:r>
        <w:rPr>
          <w:rFonts w:cs="Arial" w:ascii="Arial" w:hAnsi="Arial"/>
        </w:rPr>
        <w:t xml:space="preserve">, or 20% LEL Methane the system shall illuminate the High alarm LED, the High alarm relays </w:t>
      </w:r>
      <w:r>
        <w:rPr>
          <w:rFonts w:cs="Arial" w:ascii="Arial" w:hAnsi="Arial"/>
          <w:u w:val="single"/>
        </w:rPr>
        <w:t>and</w:t>
      </w:r>
      <w:r>
        <w:rPr>
          <w:rFonts w:cs="Arial" w:ascii="Arial" w:hAnsi="Arial"/>
        </w:rPr>
        <w:t xml:space="preserve"> audible</w:t>
      </w:r>
      <w:r>
        <w:rPr>
          <w:rFonts w:cs="Arial" w:ascii="Arial" w:hAnsi="Arial"/>
          <w:b/>
          <w:i/>
        </w:rPr>
        <w:t xml:space="preserve"> </w:t>
      </w:r>
      <w:r>
        <w:rPr>
          <w:rFonts w:cs="Arial" w:ascii="Arial" w:hAnsi="Arial"/>
        </w:rPr>
        <w:t>alarm will be activated. The system shall keep the High relays active for a minimum of 10 minutes. Audible alarm can be silenced from the front panel push button. Any remote alarm devices shall be activated at this alarm level as well.</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network and analog), conduit and interconnection required for a successful installation.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440" w:right="1440" w:gutter="0" w:header="990" w:top="22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607-1 Engineering specification – July 12, 2016</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0"/>
                              <w:szCs w:val="36"/>
                            </w:rPr>
                            <w:t>FCS-M, LPT-P-TCO-LPT-P-NO2B, CXT-D-CCH4</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0"/>
                        <w:szCs w:val="36"/>
                      </w:rPr>
                      <w:t>FCS-M, LPT-P-TCO-LPT-P-NO2B, CXT-D-CCH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08:00Z</dcterms:created>
  <dc:creator>Teresa Kouch</dc:creator>
  <dc:description/>
  <cp:keywords/>
  <dc:language>en-US</dc:language>
  <cp:lastModifiedBy>Rebecca Erickson</cp:lastModifiedBy>
  <cp:lastPrinted>2011-02-03T14:07:00Z</cp:lastPrinted>
  <dcterms:modified xsi:type="dcterms:W3CDTF">2017-03-21T23:08:00Z</dcterms:modified>
  <cp:revision>2</cp:revision>
  <dc:subject/>
  <dc:title>Critical Environment Technologies Introduces New Fifteen Channel IAQ Monitor</dc:title>
</cp:coreProperties>
</file>