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gital Multi-Channel Gas Detection System for Methane (CH4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vide a wall mount, field programmable control panel with back-lit, full colour touch screen LCD display, LED alarm indication, and door mounted 90 dB audible alarm with audible silence achieved through the touch screen. There shall be a scrolling LCD display of gas, concentration, and alarm status and a substantial menu system supporting logic style programming. Controller shall provide Modbus communication as a standard to the outside world or optional BACnet. System controller shall be capable of supporting up to 128 gas channels (digital and/or analog) on a RS485 communication bus or with analog inputs. System shall support multiple analog input and/or output modules if required (four only 4 - 20 mA outputs per module) and multiple relay output modules if additional relays are required (four or eight only 5 A SPDT relays per module). The controller shall have 4 on board relays. System digital network wiring shall be 4-wire digital network (2 low voltage power wires and a shielded twisted pair for the communication bus). System analog wiring shall be 3-conductor, 16-18 gauge, shielded. System power requirement is 90 to 240 VAC, 47 to 63 Hz. The controller shall be tested to CSA, UL, CE, and FCC standards and be IP54 rated. </w:t>
      </w:r>
      <w:r>
        <w:rPr>
          <w:rFonts w:cs="Arial" w:ascii="Arial" w:hAnsi="Arial"/>
          <w:b/>
        </w:rPr>
        <w:t>Model FCS-M (Modbus output)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FCS-B (BACnet output)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e controller may have one or two internal daughter boards supporting up to four analog inputs each. Model </w:t>
      </w:r>
      <w:r>
        <w:rPr>
          <w:rFonts w:cs="Arial" w:ascii="Arial" w:hAnsi="Arial"/>
          <w:b/>
        </w:rPr>
        <w:t>FCS-M-AI</w:t>
      </w:r>
      <w:r>
        <w:rPr>
          <w:rFonts w:cs="Arial" w:ascii="Arial" w:hAnsi="Arial"/>
        </w:rPr>
        <w:t xml:space="preserve"> = four analog input channels. </w:t>
      </w:r>
      <w:r>
        <w:rPr>
          <w:rFonts w:cs="Arial" w:ascii="Arial" w:hAnsi="Arial"/>
          <w:b/>
        </w:rPr>
        <w:t>FCS-M-2AI</w:t>
      </w:r>
      <w:r>
        <w:rPr>
          <w:rFonts w:cs="Arial" w:ascii="Arial" w:hAnsi="Arial"/>
        </w:rPr>
        <w:t xml:space="preserve"> = eight analog input channels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vide remote mount analog sensor/transmitter </w:t>
      </w:r>
      <w:r>
        <w:rPr>
          <w:rFonts w:cs="Arial" w:ascii="Arial" w:hAnsi="Arial"/>
          <w:b/>
          <w:bCs/>
          <w:iCs/>
        </w:rPr>
        <w:t>model CXT-A-ICH4</w:t>
      </w:r>
      <w:r>
        <w:rPr>
          <w:rFonts w:cs="Arial" w:ascii="Arial" w:hAnsi="Arial"/>
        </w:rPr>
        <w:t xml:space="preserve"> with poison proof infrared sensor for methane (CH4) with a detection range of 0 – 100% LEL. The sensor / transmitter shall be housed in a rugged, wall mount, cast aluminum, explosion-proof junction box suitable for hazardous area installation. The transmitter shall have a glass viewing window with LCD digital display indicating gas values and alarm indicators. The remote mount transmitter shall operate on power supplied by the control panel, and shall provide a 4-20 mA analog output signal to the control panel. Install the CH4 sensor on or near the ceiling as methane is lighter than air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In all cases follow local codes for installation of wiring and conduit into an explosion rated device. Failure to do so may void any damage from water intrusion or other hazard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rovide remote mount audible, visual (strobe/siren) alarms model RSH-24-W to be mounted at higher elevations and activated upon any high alarm condition to alert workers of gas build up beyond high alarm concentration. The RSH-24 will be powered by installer supplied 24VAC power and controlled by the controller relays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stem operation shall be as follows: Upon detection of 10% LEL methane the system shall illuminate the Low alarm LED, the Low alarm relays and anything controlled by these relays will be activated immediately. Upon detection of 20% LEL methane the system shall illuminate the High alarm LED, the High alarm relays and anything controlled by these relays will be activated </w:t>
      </w:r>
      <w:r>
        <w:rPr>
          <w:rFonts w:cs="Arial" w:ascii="Arial" w:hAnsi="Arial"/>
          <w:u w:val="single"/>
        </w:rPr>
        <w:t>and</w:t>
      </w:r>
      <w:r>
        <w:rPr>
          <w:rFonts w:cs="Arial" w:ascii="Arial" w:hAnsi="Arial"/>
        </w:rPr>
        <w:t xml:space="preserve"> the system audibl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alarm will be activated. Audible alarm can be silenced from the front touch panel. Any remote alarm devices shall be activated at this alarm level as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contractor shall provide all wiring (network and analog), conduit and interconnection required for a successful installation. System shall be tested and commissioned after installation by a trained, authorized service representative of the manufacturer, with a detailed service report provided after the site vis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pproved manufacturer: </w:t>
      </w:r>
      <w:r>
        <w:rPr>
          <w:rFonts w:cs="Arial" w:ascii="Arial" w:hAnsi="Arial"/>
        </w:rPr>
        <w:t>Critical Environment Technologies Canada Inc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994" w:top="224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611-1 Engineering specification – November 16, 2016</w:t>
    </w:r>
  </w:p>
  <w:p>
    <w:pPr>
      <w:pStyle w:val="Footer"/>
      <w:tabs>
        <w:tab w:val="clear" w:pos="8640"/>
        <w:tab w:val="left" w:pos="4320" w:leader="none"/>
        <w:tab w:val="left" w:pos="720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720" w:leader="none"/>
        <w:tab w:val="left" w:pos="6480" w:leader="none"/>
        <w:tab w:val="center" w:pos="7200" w:leader="none"/>
        <w:tab w:val="right" w:pos="8640" w:leader="none"/>
      </w:tabs>
      <w:jc w:val="left"/>
      <w:rPr>
        <w:rFonts w:cs="Arial"/>
        <w:b/>
        <w:b/>
        <w:sz w:val="32"/>
        <w:lang w:val="en-US" w:eastAsia="en-US"/>
      </w:rPr>
    </w:pPr>
    <w:r>
      <w:rPr>
        <w:rFonts w:cs="Arial"/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635</wp:posOffset>
          </wp:positionV>
          <wp:extent cx="844550" cy="589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6765</wp:posOffset>
              </wp:positionH>
              <wp:positionV relativeFrom="paragraph">
                <wp:posOffset>561975</wp:posOffset>
              </wp:positionV>
              <wp:extent cx="516509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ac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5pt,44.25pt" to="468.6pt,44.25pt" stroked="t" o:allowincell="f" style="position:absolute">
              <v:stroke color="#008ac8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1270</wp:posOffset>
              </wp:positionH>
              <wp:positionV relativeFrom="paragraph">
                <wp:posOffset>-24765</wp:posOffset>
              </wp:positionV>
              <wp:extent cx="4778375" cy="568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8375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ENGINEERING SPECIFICATION SAMPLE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6"/>
                            </w:rPr>
                            <w:t>FCS, CXT-A-ICH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25pt;height:44.8pt;mso-wrap-distance-left:9.05pt;mso-wrap-distance-right:9.05pt;mso-wrap-distance-top:0pt;mso-wrap-distance-bottom:0pt;margin-top:-1.95pt;mso-position-vertical-relative:text;margin-left:10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ENGINEERING SPECIFICATION SAMPLE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30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  <w:szCs w:val="36"/>
                      </w:rPr>
                      <w:t>FCS, CXT-A-ICH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resa">
    <w:name w:val="teres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lockText">
    <w:name w:val="Block Text"/>
    <w:basedOn w:val="Normal"/>
    <w:qFormat/>
    <w:pPr>
      <w:widowControl w:val="false"/>
      <w:spacing w:before="240" w:after="240"/>
      <w:ind w:left="720" w:right="720" w:hanging="0"/>
      <w:jc w:val="both"/>
    </w:pPr>
    <w:rPr>
      <w:rFonts w:ascii="Arial" w:hAnsi="Arial" w:cs="Arial"/>
    </w:rPr>
  </w:style>
  <w:style w:type="paragraph" w:styleId="Body">
    <w:name w:val="body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21:00Z</dcterms:created>
  <dc:creator>Teresa Kouch</dc:creator>
  <dc:description/>
  <cp:keywords/>
  <dc:language>en-US</dc:language>
  <cp:lastModifiedBy>Frank Britton</cp:lastModifiedBy>
  <cp:lastPrinted>2011-02-03T14:07:00Z</cp:lastPrinted>
  <dcterms:modified xsi:type="dcterms:W3CDTF">2016-11-17T00:37:00Z</dcterms:modified>
  <cp:revision>31</cp:revision>
  <dc:subject/>
  <dc:title>Critical Environment Technologies Introduces New Fifteen Channel IAQ Monitor</dc:title>
</cp:coreProperties>
</file>